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1276350" cy="1276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963295" cy="104838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V programu Recyklohraní už děti vytřídily 923 tun použitých baterií. Pro letošní školní rok se chystá řada novinek 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b/>
          <w:b/>
          <w:color w:val="00B050"/>
          <w:sz w:val="36"/>
          <w:szCs w:val="36"/>
          <w:lang w:eastAsia="cs-CZ"/>
        </w:rPr>
      </w:pPr>
      <w:r>
        <w:rPr>
          <w:rFonts w:eastAsia="Times New Roman" w:cs="Arial"/>
          <w:b/>
          <w:color w:val="00B050"/>
          <w:sz w:val="36"/>
          <w:szCs w:val="36"/>
          <w:lang w:eastAsia="cs-CZ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Praha 31. 8. 2017 – Školní vzdělávací program Recyklohraní aneb Ukliďme si svět vstupuje již do desátého roku své existence. Jeho cílem je vést žáky a studenty mateřských, základních a středních škol k ochraně životního prostřední a třídění odpadů. Za necelou dekádu se ve školách zapojených do programu podařilo k recyklaci odevzdat 923 tun použitých baterií. Z toho v první polovině letošního roku to bylo 90 tun baterií. Do programu Recyklohraní je aktuálně zapojeno 3 515 škol a jsou velmi důležitými partnery pro sběr použitých baterií. Podle statistik společnosti ECOBAT, která zajišťuje svoz a následně ekologickou likvidaci baterií, právě školy každoročně odevzdají téměř desetinu všech v České republice vybraných baterií, které následně putují k recyklac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eastAsia="cs-CZ"/>
        </w:rPr>
        <w:t xml:space="preserve">Ve srovnání se stejným obdobím loňského roku bylo letos v prvním pololetí odevzdáno ve školách o 6 % použitých baterií více. Velkou pochvalu zaslouží žáci a studenti v Karlovarském kraji, kde došlo k nárůstu o 55 %, dále v Jihočeském kraji (o 40 %) nebo v Pardubickém kraji (o 38 %). </w:t>
      </w:r>
      <w:r>
        <w:rPr>
          <w:rFonts w:eastAsia="Times New Roman" w:cs="Arial"/>
          <w:i/>
          <w:lang w:eastAsia="cs-CZ"/>
        </w:rPr>
        <w:t>„Rádi bychom desátý ročník programu Recyklohraní aneb Ukliďme si svět oslavili překonáním magické hranice jednoho tisíce tun baterií získaných pro recyklaci,“</w:t>
      </w:r>
      <w:r>
        <w:rPr>
          <w:rFonts w:eastAsia="Times New Roman" w:cs="Arial"/>
          <w:lang w:eastAsia="cs-CZ"/>
        </w:rPr>
        <w:t xml:space="preserve"> říká Hana Ansorgová, ředitelka Recyklohraní o.p.s.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Děti mají dobré povědomí o třídění a recyklaci baterií, pozitivně ovlivňují i své rodiče 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i/>
          <w:lang w:eastAsia="cs-CZ"/>
        </w:rPr>
        <w:t>„</w:t>
      </w:r>
      <w:r>
        <w:rPr>
          <w:rFonts w:eastAsia="Times New Roman" w:cs="Arial"/>
          <w:i/>
          <w:lang w:eastAsia="cs-CZ"/>
        </w:rPr>
        <w:t>Program Recyklohraní aneb Ukliďme si svět není zdaleka jen o tom, kolik se ve školách odevzdá baterií a elektrospotřebičů, ale především o environmentální výchově. Rozvíjí vztah dětí k životnímu prostředí formou tematických her a menších projektů,“</w:t>
      </w:r>
      <w:r>
        <w:rPr>
          <w:rFonts w:eastAsia="Times New Roman" w:cs="Arial"/>
          <w:lang w:eastAsia="cs-CZ"/>
        </w:rPr>
        <w:t xml:space="preserve"> dodává Hana Ansorgová. Že to má smysl dokládají výsledky z průzkumu Recyklohraní, který zajišťoval INESAN (Institut evaluací a sociálních analýz). Podle něj 91 % žáků druhých stupňů základních škol zapojených do programu považuje třídění a recyklaci baterií a drobných elektrozařízení za přínosné pro životní prostředí. 62 % má velmi jasné povědomí o tom, jak recyklace probíhá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/>
          <w:lang w:eastAsia="cs-CZ"/>
        </w:rPr>
        <w:t xml:space="preserve">Potěšující je také to, že ekologicky vzdělané děti pak v tomto směru pozitivně působí i na své rodiče. 67 % rodin dětí, jejichž školy jsou zapojeny do programu Recyklohraní, pravidelně třídí použité baterie. </w:t>
      </w:r>
      <w:r>
        <w:rPr>
          <w:rFonts w:eastAsia="Times New Roman" w:cs="Arial"/>
          <w:i/>
          <w:lang w:eastAsia="cs-CZ"/>
        </w:rPr>
        <w:t xml:space="preserve">„To je podstatně lepší výsledek, než pokud bychom posuzovali celou populaci, v které je pravidelných třídičů baterií méně,“ </w:t>
      </w:r>
      <w:r>
        <w:rPr/>
        <w:t>říká Petr Kratochvíl, ředitel společnosti ECOBAT, která je dlouholetým partnerem programu Recyklohraní.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V desátém ročníku Recyklohraní aneb Ukliďme si svět se těšme na novinky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 letošní jubilejní ročník si Recyklohraní připravilo několik novinek. Vedle plnění tradičních kreativních úkolů vyhlašuje velkou podzimní sběrovou soutěž baterií a drobných elektrospotřebičů. Díky podpoře Státního fondu životního prostředí ČR školám Recyklohraní poskytne nový díl výukového materiálu „EKOABECEDA – Umíme žít bez odpadů?“. Týká se stále aktuálnějšího tématu předcházení vzniku odpadů (PVO). V říjnu a listopadu proběhne rovněž série krajských seminářů pro pedagogy k zapojení PVO do vzdělávání na různých stupních škol. Aktivní pedagogové budou moci zúročit svou práci ziskem certifikátu Ekoučitel roku 2017/2018 a soutěžit o finanční příspěvek na školní výlet pro své žáky. Nejaktivnější školy v každém kraji navštíví lektoři s tzv. badatelským programem „Recyklace očima mladého vědce“. A pro mateřské školy je pro druhé pololetí školního roku připraven program „Hrátky s Asíkem a Batem“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>ECOBAT s.r.o.,</w:t>
      </w:r>
      <w:r>
        <w:rPr>
          <w:rFonts w:cs="Calibri"/>
          <w:bCs/>
          <w:i/>
          <w:iCs/>
          <w:sz w:val="20"/>
          <w:szCs w:val="20"/>
        </w:rPr>
        <w:t xml:space="preserve"> je nezisková organizace, která od roku 2002 zajišťuje zpětný odběr a recyklaci přenosných baterií v České republice. V roce 2016 zpětně odebrala 1 638 tun baterií, což představuje 45 % baterií dodaných na trh. ECOBAT provozuje více než 20 000 míst zpětného odběru.</w:t>
      </w:r>
    </w:p>
    <w:p>
      <w:pPr>
        <w:pStyle w:val="Normal"/>
        <w:spacing w:before="120" w:after="160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>Projekt Recyklohraní aneb Ukliďme si svět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i/>
          <w:iCs/>
          <w:sz w:val="20"/>
          <w:szCs w:val="20"/>
        </w:rPr>
        <w:t>vznikl v roce 2008 a jeho cílem je informovat a vzdělávat žáky či studenty MŠ, ZŠ a SŠ z celé ČR o problémech životního prostřední a nutnosti recyklace. V průběhu školního roku jsou vyhlašovány zajímavé úkoly s environmentální tématikou. Pedagogičtí pracovníci ke své práci mohou využívat učební materiál tzv. Ekoabecedy. Zájemci o praktickou výuku třídění a recyklace se mohou zapojit do nejrůznějších sběrových akcí na podporu zpětného odběru použitých baterií a drobného elektrozařízení. Do června 2017 se do programu zdarma registrovalo 3 500 škol. Bližší informace o aktivitách v rámci projektu, včetně fotogalerie lze najít na stránkách www.recyklohrani.cz nebo na www.facebook.com/recyklohrani. Program je podporován kolektivními systémy ASEKOL, ECOBAT a ELEKTROWIN.</w:t>
      </w:r>
    </w:p>
    <w:p>
      <w:pPr>
        <w:pStyle w:val="Normal"/>
        <w:spacing w:lineRule="atLeast" w:line="280" w:before="120" w:after="1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ontakt pro média:</w:t>
      </w:r>
    </w:p>
    <w:p>
      <w:pPr>
        <w:pStyle w:val="Normal"/>
        <w:spacing w:lineRule="atLeast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en Communication, s.r.o.</w:t>
        <w:br/>
      </w:r>
      <w:r>
        <w:rPr>
          <w:rFonts w:cs="Calibri"/>
          <w:sz w:val="20"/>
          <w:szCs w:val="20"/>
        </w:rPr>
        <w:t>Jana Čechová, PR Manager</w:t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/>
            <w:sz w:val="20"/>
            <w:szCs w:val="20"/>
          </w:rPr>
          <w:t>jana.cechova@open-com.cz</w:t>
        </w:r>
      </w:hyperlink>
      <w:r>
        <w:rPr>
          <w:rFonts w:cs="Calibri"/>
          <w:sz w:val="20"/>
          <w:szCs w:val="20"/>
        </w:rPr>
        <w:t>, tel.: + 420 603 574 631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0"/>
          <w:szCs w:val="20"/>
        </w:rPr>
        <w:t>ECOBAT s.r.o.</w:t>
        <w:br/>
      </w:r>
      <w:r>
        <w:rPr>
          <w:rFonts w:cs="Calibri"/>
          <w:sz w:val="20"/>
          <w:szCs w:val="20"/>
        </w:rPr>
        <w:t>Eva Gallatová, manažerka marketingu</w:t>
        <w:br/>
        <w:t xml:space="preserve">e-mail: </w:t>
      </w:r>
      <w:hyperlink r:id="rId5">
        <w:r>
          <w:rPr>
            <w:rStyle w:val="InternetLink"/>
            <w:rFonts w:cs="Calibri"/>
            <w:sz w:val="20"/>
            <w:szCs w:val="20"/>
          </w:rPr>
          <w:t>eva.gallatova@ecobat.cz</w:t>
        </w:r>
      </w:hyperlink>
      <w:r>
        <w:rPr>
          <w:rFonts w:cs="Calibri"/>
          <w:sz w:val="20"/>
          <w:szCs w:val="20"/>
        </w:rPr>
        <w:t xml:space="preserve">, tel.: + 420 733 182 188 </w:t>
        <w:br/>
      </w:r>
      <w:hyperlink r:id="rId6">
        <w:r>
          <w:rPr>
            <w:rStyle w:val="InternetLink"/>
            <w:rFonts w:cs="Calibri"/>
            <w:sz w:val="20"/>
            <w:szCs w:val="20"/>
          </w:rPr>
          <w:t>www.ecobat.cz</w:t>
        </w:r>
      </w:hyperlink>
      <w:r>
        <w:rPr>
          <w:rStyle w:val="InternetLink"/>
          <w:rFonts w:cs="Calibri"/>
          <w:sz w:val="20"/>
          <w:szCs w:val="20"/>
        </w:rPr>
        <w:t xml:space="preserve">, </w:t>
      </w:r>
      <w:hyperlink r:id="rId7">
        <w:r>
          <w:rPr>
            <w:rStyle w:val="InternetLink"/>
            <w:rFonts w:cs="Calibri"/>
            <w:sz w:val="20"/>
            <w:szCs w:val="20"/>
          </w:rPr>
          <w:t xml:space="preserve"> Facebook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cyklohraní, o.p.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na Ansorgová, ředitelk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alibri"/>
            <w:sz w:val="20"/>
            <w:szCs w:val="20"/>
          </w:rPr>
          <w:t>ansorgova@recyklohrani.cz</w:t>
        </w:r>
      </w:hyperlink>
      <w:r>
        <w:rPr>
          <w:rFonts w:cs="Calibri"/>
          <w:sz w:val="20"/>
          <w:szCs w:val="20"/>
        </w:rPr>
        <w:t>, tel. +420 602 164 17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hyperlink r:id="rId9">
        <w:r>
          <w:rPr>
            <w:rStyle w:val="InternetLink"/>
            <w:rFonts w:cs="Calibri"/>
            <w:sz w:val="20"/>
            <w:szCs w:val="20"/>
          </w:rPr>
          <w:t>www.recyklohrani.cz</w:t>
        </w:r>
      </w:hyperlink>
      <w:r>
        <w:rPr>
          <w:rFonts w:cs="Calibri"/>
          <w:sz w:val="20"/>
          <w:szCs w:val="20"/>
        </w:rPr>
        <w:t xml:space="preserve"> </w:t>
        <w:br/>
      </w:r>
    </w:p>
    <w:p>
      <w:pPr>
        <w:pStyle w:val="Normal"/>
        <w:autoSpaceDE w:val="false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tbl>
      <w:tblPr>
        <w:tblW w:w="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</w:tblGrid>
      <w:tr>
        <w:trPr/>
        <w:tc>
          <w:tcPr>
            <w:tcW w:w="4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a.cechova@open-com.cz" TargetMode="External"/><Relationship Id="rId5" Type="http://schemas.openxmlformats.org/officeDocument/2006/relationships/hyperlink" Target="mailto:eva.gallatova@ecobat.cz" TargetMode="External"/><Relationship Id="rId6" Type="http://schemas.openxmlformats.org/officeDocument/2006/relationships/hyperlink" Target="http://www.ecobat.cz/" TargetMode="External"/><Relationship Id="rId7" Type="http://schemas.openxmlformats.org/officeDocument/2006/relationships/hyperlink" Target="http://www.facebook.com/ecocheese" TargetMode="External"/><Relationship Id="rId8" Type="http://schemas.openxmlformats.org/officeDocument/2006/relationships/hyperlink" Target="mailto:ansorgova@recyklohrani.cz" TargetMode="External"/><Relationship Id="rId9" Type="http://schemas.openxmlformats.org/officeDocument/2006/relationships/hyperlink" Target="http://www.recyklohrani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Hana Ansorgová</dc:creator>
  <dc:description/>
  <dc:language>en-US</dc:language>
  <cp:lastModifiedBy>eva.gallatova</cp:lastModifiedBy>
  <dcterms:modified xsi:type="dcterms:W3CDTF">2017-09-01T08:54:00Z</dcterms:modified>
  <cp:revision>2</cp:revision>
  <dc:subject/>
  <dc:title/>
</cp:coreProperties>
</file>