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728345</wp:posOffset>
            </wp:positionV>
            <wp:extent cx="962025" cy="10477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Třídit baterie má smysl, jejich zpracování je stále účinnější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ha, 23. května 2017 – Díky novým metodám zpracování použitých baterií jsme dnes při recyklaci schopni ze 100 kilogramů baterií získat 65 kilogramů kovonosných surovin bohatých zejména na zinek, nikl, ocel, olovo a mangan. Dále pak měď a v menší míře také kobalt, kadmium, stříbro a lithium. Podle informací společnosti ECOBAT jen 1 procento odevzdaných baterií končí ve spalovně, protože se jedná o neidentifikovatelné nebo nerecyklovatelné baterie. Ostatní se efektivně zužitkují ve specializovaných firmách. Snižují se také náklady na zpracování 1 kilogramu baterií. V loňském roce klesly náklady společnosti ECOBAT na zpracování jednoho kilogramu baterií na 21 korun, v roce 2011 to bylo 30 koru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yužitelnost kovů získaných při recyklaci je velmi široká od výroby turbín, kovových konstrukcí, akumulátorů, elektrických vodičů a chladičů, střešních okapů, popelnic, autobaterií, nástrojové oceli, dobíjecích i běžných baterií, sklokeramických varných desek, až po příbory, CD/DVD disky, mince, kosmetiku nebo šperky,“</w:t>
      </w:r>
      <w:r>
        <w:rPr>
          <w:rFonts w:cs="Arial" w:ascii="Arial" w:hAnsi="Arial"/>
          <w:sz w:val="20"/>
          <w:szCs w:val="20"/>
        </w:rPr>
        <w:t xml:space="preserve"> říká Petr Kratochvíl, jednatel neziskové společnosti</w:t>
      </w:r>
      <w:r>
        <w:rPr>
          <w:rFonts w:eastAsia="Times New Roman" w:cs="Arial" w:ascii="Arial" w:hAnsi="Arial"/>
          <w:sz w:val="20"/>
          <w:szCs w:val="20"/>
        </w:rPr>
        <w:t xml:space="preserve"> ECOBAT a dodává: </w:t>
      </w:r>
      <w:r>
        <w:rPr>
          <w:rFonts w:eastAsia="Times New Roman" w:cs="Arial" w:ascii="Arial" w:hAnsi="Arial"/>
          <w:i/>
          <w:sz w:val="20"/>
          <w:szCs w:val="20"/>
        </w:rPr>
        <w:t>„Z baterií se též separují plasty a papír. I ty se dále zpracovávají, aby v podobě odpadů nezatěžovaly životní prostředí.“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erie se třídí v Česku, na zpracování jich téměř polovina putuje do zahraničí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České republice se baterie třídí ve dvou provozovnách – na třídící lince v Kladně (společnost AVE Kladno spol. s r.o.), kde se třídí směsi běžných baterií, a v Jihlavě (třídička společnosti Enviropol s. r. o.), kde se separují baterie z elektroodpadu. </w:t>
      </w:r>
      <w:r>
        <w:rPr>
          <w:rFonts w:cs="Arial" w:ascii="Arial" w:hAnsi="Arial"/>
          <w:i/>
          <w:sz w:val="20"/>
          <w:szCs w:val="20"/>
        </w:rPr>
        <w:t>„K účinné a ekonomické recyklaci přenosných baterií ve zpracovatelských zařízeních je potřeba zajistit dostatečné množství vstupních materiálů, které nejsou na území České republiky k dispozici. Proto musí být část sebraných baterií vyvážena k materiálovému využití do zahraničí,“</w:t>
      </w:r>
      <w:r>
        <w:rPr>
          <w:rFonts w:cs="Arial" w:ascii="Arial" w:hAnsi="Arial"/>
          <w:sz w:val="20"/>
          <w:szCs w:val="20"/>
        </w:rPr>
        <w:t xml:space="preserve"> vysvětluje Petr Kratochvíl z ECOBATu. Aktuálně se 56 procent u nás vytříděných baterií zpracovává v ČR. Jde knoflíkové, zinkové a olověné baterie. Zbytek putuje do zahraničí. Nejvíce do Polska (36 %), dále do Německa (5 %), Švédska (2 %) a Španělska (1 %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2135</wp:posOffset>
            </wp:positionH>
            <wp:positionV relativeFrom="paragraph">
              <wp:posOffset>137795</wp:posOffset>
            </wp:positionV>
            <wp:extent cx="2693670" cy="197358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esta recyklace začíná na sběrném místě</w:t>
      </w:r>
    </w:p>
    <w:p>
      <w:pPr>
        <w:pStyle w:val="Textkoment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ta recyklace začíná tím, že lidé baterie odnesou na sběrná místa, kterých je po České republice už přes 20 500. Asi nejznámější jsou červené venkovní kontejnery na třídění drobných elektrospotřebičů a baterií. Na popularitě získává odevzdávání baterií v obchodech. Ty mají dokonce ze zákona povinnost ve svých provozovnách sběrné boxy umísťovat. V řadě firem také zaměstnavatelé zřizují sběrná místa. Jsou též na obecních a dalších úřadech. V obcích léta dobře fungují sběrné dvory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tná recyklace je celkem věda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 zpracování tužkových baterií se v zásadě používají dvě cesty: pyrometalurgické, nebo mechanické a chemické zpracování. Při </w:t>
      </w:r>
      <w:r>
        <w:rPr>
          <w:rFonts w:cs="Arial" w:ascii="Arial" w:hAnsi="Arial"/>
          <w:b/>
          <w:sz w:val="20"/>
          <w:szCs w:val="20"/>
        </w:rPr>
        <w:t>pyrometalurgickém zpracování</w:t>
      </w:r>
      <w:r>
        <w:rPr>
          <w:rFonts w:cs="Arial" w:ascii="Arial" w:hAnsi="Arial"/>
          <w:sz w:val="20"/>
          <w:szCs w:val="20"/>
        </w:rPr>
        <w:t xml:space="preserve"> dochází k hutnickému zpracování baterií v obloukové peci za vysokých teplot bez předchozí mechanické úpravy. Získáváme při něm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litinu železa, manganu a niklu. Využití má pro výrobu antikorozní oceli, například pro chirurgické nástroje nebo kuchyňské dřezy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xid zinečnatý. Ten se využívá pro výrobu zinku a dále pro povrchovou úpravu kovů, například pro pozinkované popelnice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nganový silikát. Využívá se jako nízkoprocentní ruda v manganovém průmyslu. Mangan se obecně používá pro zlepšení mechanických vlastností, například ke zušlechťování konstrukční ocel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55880</wp:posOffset>
            </wp:positionV>
            <wp:extent cx="1908810" cy="1432560"/>
            <wp:effectExtent l="0" t="0" r="0" b="0"/>
            <wp:wrapSquare wrapText="bothSides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ři </w:t>
      </w:r>
      <w:r>
        <w:rPr>
          <w:rFonts w:cs="Arial" w:ascii="Arial" w:hAnsi="Arial"/>
          <w:b/>
          <w:sz w:val="20"/>
          <w:szCs w:val="20"/>
        </w:rPr>
        <w:t>mechanickém a chemickém zpracování</w:t>
      </w:r>
      <w:r>
        <w:rPr>
          <w:rFonts w:cs="Arial" w:ascii="Arial" w:hAnsi="Arial"/>
          <w:sz w:val="20"/>
          <w:szCs w:val="20"/>
        </w:rPr>
        <w:t xml:space="preserve"> dochází nejprve k drcení a separaci kovů, plastu a papíru a poté k loužení získané jemnozrnné černé hmoty. Jemnozrnná černá hmota je směs burelu (oxidu manganičitého), grafitu a elektrolytu (chlorid zinečnatý nebo hydroxid draselný), a dále železných kovů a kovového zinku. Následně se černá hmota zpracovává metalurgicky na zinek či oxid zinečnatý a </w:t>
      </w:r>
      <w:r>
        <w:rPr>
          <w:rFonts w:cs="Arial" w:ascii="Arial" w:hAnsi="Arial"/>
          <w:sz w:val="20"/>
          <w:szCs w:val="20"/>
        </w:rPr>
        <w:t>manganovou strusku. Nebo také loužením na uhličitan zinečnatý, který se používá třeba v kosmetickém průmyslu nebo na výrobu některých krémů. Železné kovy a kovový zinek se také dále zpracovávají metalurgic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60960</wp:posOffset>
                </wp:positionV>
                <wp:extent cx="212598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erná hm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.05pt;mso-wrap-distance-right:9.05pt;mso-wrap-distance-top:0pt;mso-wrap-distance-bottom:0pt;margin-top:4.8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Černá hm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3400</wp:posOffset>
            </wp:positionH>
            <wp:positionV relativeFrom="paragraph">
              <wp:posOffset>163195</wp:posOffset>
            </wp:positionV>
            <wp:extent cx="2654300" cy="144589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3" t="-21" r="490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a sumárum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íky recyklačním procesům získáváme materiálové výstupy. Z jedné tuny tužkových baterií zhruba 167 kg oceli, 210 kg zinku, 205 kg manganu, 15 kg niklu a mědi. Z dalších typů baterií pak také olovo, kadmium, kobalt, stříbro a lithium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4620</wp:posOffset>
                </wp:positionV>
                <wp:extent cx="2975610" cy="2187575"/>
                <wp:effectExtent l="0" t="0" r="0" b="0"/>
                <wp:wrapNone/>
                <wp:docPr id="6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187720"/>
                          <a:chOff x="0" y="0"/>
                          <a:chExt cx="2975760" cy="21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5760" cy="2187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MS Mincho;ＭＳ 明朝" w:cs="Arial"/>
                                  <w:color w:val="009900"/>
                                  <w:lang w:val="cs-CZ" w:bidi="ar-SA"/>
                                </w:rPr>
                                <w:t xml:space="preserve">PROČ JE DOBRÉ TŘÍDIT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cs-CZ" w:bidi="ar-SA"/>
                                </w:rPr>
                                <w:t>Že jsou baterie malé a nevyplatí se jimi zabývat? Velká chyba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MS Mincho;ＭＳ 明朝" w:cs="Arial"/>
                                  <w:color w:val="auto"/>
                                  <w:lang w:val="cs-CZ" w:bidi="ar-SA"/>
                                </w:rPr>
                                <w:t xml:space="preserve">V každé domácnosti v ČR se nachází desítky použitých baterii, které by měly být recyklovány. Vybité baterie a akumulátory obsahují škodlivé látky, včetně těžkých kovů. Na skládkách nebo ve spalovnách uvolňují škodlivé látky, které mohou znečistit ovzduší, půdu, spodní a povrchové vody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880" y="133200"/>
                            <a:ext cx="624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-0.3pt;margin-top:10.6pt;width:234.3pt;height:172.25pt" coordorigin="-6,212" coordsize="4686,3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-6;top:212;width:4685;height:3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MS Mincho;ＭＳ 明朝" w:cs="Arial"/>
                            <w:color w:val="009900"/>
                            <w:lang w:val="cs-CZ" w:bidi="ar-SA"/>
                          </w:rPr>
                          <w:t xml:space="preserve">PROČ JE DOBRÉ TŘÍDIT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cs-CZ" w:bidi="ar-SA"/>
                          </w:rPr>
                          <w:t>Že jsou baterie malé a nevyplatí se jimi zabývat? Velká chyba!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ind w:left="127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MS Mincho;ＭＳ 明朝" w:cs="Arial"/>
                            <w:color w:val="auto"/>
                            <w:lang w:val="cs-CZ" w:bidi="ar-SA"/>
                          </w:rPr>
                          <w:t xml:space="preserve">V každé domácnosti v ČR se nachází desítky použitých baterii, které by měly být recyklovány. Vybité baterie a akumulátory obsahují škodlivé látky, včetně těžkých kovů. Na skládkách nebo ve spalovnách uvolňují škodlivé látky, které mohou znečistit ovzduší, půdu, spodní a povrchové vody.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140;top:422;width:982;height:1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265</wp:posOffset>
            </wp:positionH>
            <wp:positionV relativeFrom="paragraph">
              <wp:posOffset>134620</wp:posOffset>
            </wp:positionV>
            <wp:extent cx="2907030" cy="2193290"/>
            <wp:effectExtent l="0" t="0" r="0" b="0"/>
            <wp:wrapNone/>
            <wp:docPr id="7" name="Obrázek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36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COBAT s.r.o.,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je nezisková organizace, která od roku 2002 zajišťuje zpětný odběr a recyklaci přenosných baterií v České republice. V roce 2016 zpětně odebrala 1 638 tun baterií, což představuje 45 % baterií dodaných na trh. ECOBAT provozuje více než 20 000 míst zpětného odběr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pro médi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Communication, s.r.o.</w:t>
        <w:br/>
      </w:r>
      <w:r>
        <w:rPr>
          <w:rFonts w:cs="Arial" w:ascii="Arial" w:hAnsi="Arial"/>
          <w:sz w:val="20"/>
          <w:szCs w:val="20"/>
        </w:rPr>
        <w:t>Jana Čechová, PR Manager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cechova@open-com.cz</w:t>
        </w:r>
      </w:hyperlink>
      <w:r>
        <w:rPr>
          <w:rFonts w:cs="Arial" w:ascii="Arial" w:hAnsi="Arial"/>
          <w:sz w:val="20"/>
          <w:szCs w:val="20"/>
        </w:rPr>
        <w:t>, tel.: + 420 603 574 63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ECOBAT s.r.o.</w:t>
        <w:br/>
      </w:r>
      <w:r>
        <w:rPr>
          <w:rFonts w:cs="Arial" w:ascii="Arial" w:hAnsi="Arial"/>
          <w:sz w:val="20"/>
          <w:szCs w:val="20"/>
        </w:rPr>
        <w:t>Eva Gallatová, manažerka marketingu</w:t>
        <w:br/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va.gallatova@ecobat.cz</w:t>
        </w:r>
      </w:hyperlink>
      <w:r>
        <w:rPr>
          <w:rFonts w:cs="Arial" w:ascii="Arial" w:hAnsi="Arial"/>
          <w:sz w:val="20"/>
          <w:szCs w:val="20"/>
        </w:rPr>
        <w:t xml:space="preserve">, tel.: + 420 733 182 188 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cobat.cz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,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Faceboo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59595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59595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file:///C:/C/Users/eva.gallatova/AppData/Local/Microsoft/Windows/Temporary%20Internet%20Files/Content.Outlook/H3GPP7C7/mapa.ecobat.cz" TargetMode="External"/><Relationship Id="rId10" Type="http://schemas.openxmlformats.org/officeDocument/2006/relationships/hyperlink" Target="mailto:jana.cechova@open-com.cz" TargetMode="External"/><Relationship Id="rId11" Type="http://schemas.openxmlformats.org/officeDocument/2006/relationships/hyperlink" Target="mailto:eva.gallatova@ecobat.cz" TargetMode="External"/><Relationship Id="rId12" Type="http://schemas.openxmlformats.org/officeDocument/2006/relationships/hyperlink" Target="http://www.ecobat.cz/" TargetMode="External"/><Relationship Id="rId13" Type="http://schemas.openxmlformats.org/officeDocument/2006/relationships/hyperlink" Target="http://www.facebook.com/ecochees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14:00Z</dcterms:created>
  <dc:creator>Jana Čechová (Open-Com)</dc:creator>
  <dc:description/>
  <dc:language>en-US</dc:language>
  <cp:lastModifiedBy>eva.gallatova</cp:lastModifiedBy>
  <cp:lastPrinted>2017-05-22T10:09:00Z</cp:lastPrinted>
  <dcterms:modified xsi:type="dcterms:W3CDTF">2017-05-26T16:14:00Z</dcterms:modified>
  <cp:revision>2</cp:revision>
  <dc:subject/>
  <dc:title/>
</cp:coreProperties>
</file>