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728345</wp:posOffset>
            </wp:positionV>
            <wp:extent cx="962025" cy="10477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color w:val="00AB67"/>
          <w:sz w:val="28"/>
          <w:szCs w:val="28"/>
        </w:rPr>
      </w:pPr>
      <w:r>
        <w:rPr>
          <w:rFonts w:eastAsia="Calibri" w:cs="Arial" w:ascii="Arial" w:hAnsi="Arial"/>
          <w:b/>
          <w:color w:val="00AB67"/>
          <w:sz w:val="28"/>
          <w:szCs w:val="28"/>
        </w:rPr>
        <w:t>Konec výmluv! Sběrných míst na použité baterie je dostatek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/>
          <w:b/>
          <w:color w:val="00AB67"/>
          <w:sz w:val="20"/>
          <w:szCs w:val="20"/>
        </w:rPr>
      </w:pPr>
      <w:r>
        <w:rPr>
          <w:rFonts w:eastAsia="Calibri" w:cs="Arial" w:ascii="Arial" w:hAnsi="Arial"/>
          <w:b/>
          <w:color w:val="00AB67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6. dubna 2017 – Počet sběrných míst, kde můžeme v Česku odevzdat baterie k recyklaci, už narostl na 20 546. Podle průzkumu společnosti Ecobat, nejdostupnější jsou pro většinu Čechů červené venkovní kontejnery na malé elektrospotřebiče a baterie. Na oblibě získávají sběrná místa v supermarketech, hobbymarketech a obchodech elektro. Mnohá města a obce podporují recyklaci baterií umísťováním sběrných boxů přímo na úřadech, stejně tak jako některé firmy, které je pro své zaměstnance zřizují na pracovištích. Sběrné nádoby najdete i ve školách. Tradičně mohou lidé odevzdávat baterie ve sběrných dvorech. Zvyšující se dostupnost sběrných míst se pozitivně odráží v množství odevzdaných baterií. V loňském roce jich bylo vytříděno 1 638 tun, což představuje 45 procent baterií dodaných na tr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ro většinu lidí je dnes velmi snadné odevzdat baterie na místech k tomu určených, což se pozitivně projevuje na sběrových statistikách. V roce 2016 se ve srovnání s rokem předchozím zvýšilo množství odevzdaných baterií o 32 procent. Jednoznačně se projevuje zvyšující se hustota sběrné sítě,“ </w:t>
      </w:r>
      <w:r>
        <w:rPr>
          <w:rFonts w:cs="Arial" w:ascii="Arial" w:hAnsi="Arial"/>
          <w:sz w:val="20"/>
          <w:szCs w:val="20"/>
        </w:rPr>
        <w:t xml:space="preserve">říká Petr Kratochvíl, jednatel neziskové společnosti ECOBAT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výmluvou, že netřídíte, protože nemáte kam baterie odnést, už dnes neobstojít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8020</wp:posOffset>
            </wp:positionH>
            <wp:positionV relativeFrom="paragraph">
              <wp:posOffset>50165</wp:posOffset>
            </wp:positionV>
            <wp:extent cx="2588260" cy="1737360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nad nikdo už se dnes nemůže vymlouvat na to, že nemá, kam by použité baterie odnesl k recyklaci. Pokud by někdo přeci jen váhal, kde lze použité baterie odevzdat, pak pro nalezení nejbližšího sběrného místa může využít interaktivní vyhledavač na internetové adres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mapa.ecobat.cz</w:t>
        </w:r>
      </w:hyperlink>
      <w:r>
        <w:rPr>
          <w:rFonts w:cs="Arial" w:ascii="Arial" w:hAnsi="Arial"/>
          <w:sz w:val="20"/>
          <w:szCs w:val="20"/>
        </w:rPr>
        <w:t xml:space="preserve">. I přesto však existuje zhruba třetina lidí, která baterie netřídí vůbec. </w:t>
      </w:r>
      <w:r>
        <w:rPr>
          <w:rFonts w:cs="Arial" w:ascii="Arial" w:hAnsi="Arial"/>
          <w:i/>
          <w:sz w:val="20"/>
          <w:szCs w:val="20"/>
        </w:rPr>
        <w:t>„Stále jsou lidé, kteří navzdory dostupnosti sběrných míst a všudypřítomné osvětě zůstávají rezistentní a odpad včetně baterií netřídí. Nás může těšit, že jich postupně ubývá,“</w:t>
      </w:r>
      <w:r>
        <w:rPr>
          <w:rFonts w:cs="Arial" w:ascii="Arial" w:hAnsi="Arial"/>
          <w:sz w:val="20"/>
          <w:szCs w:val="20"/>
        </w:rPr>
        <w:t xml:space="preserve"> dodává Petr Kratochví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hůře dostupné jsou pro nás sběrné dvo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jsnazší je pro nás odnášet baterie do červených venkovních kontejnerů. Následují supermarkety a hypermarkety, prodejny elektra, hobbymarkety a pracoviště. Naopak jako nejobtížnější hodnotíme odnos použitých baterií do sběrného dvora, kde zřejmě mnohým nevyhovuje vzdálenost i omezená provozní doba sběrných dvor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66690" cy="213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8" t="27713" r="19089" b="1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ž půjdete na nákup, vezměte s sebou použité bater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červených venkovních kontejnerů bylo v roce 2016 odevzdáno 164,2 tuny baterií, což je o 81 procent více než v roce 2015. Vedle toho o 69 procent narost sběr baterií v obchodní síti. </w:t>
      </w:r>
      <w:r>
        <w:rPr>
          <w:rFonts w:cs="Arial" w:ascii="Arial" w:hAnsi="Arial"/>
          <w:i/>
          <w:sz w:val="20"/>
          <w:szCs w:val="20"/>
        </w:rPr>
        <w:t>„Daří se nám lépe spolupracovat přímo s centrálami řetězců a je patrné, že jejich managementy nevnímají umísťování sběrných nádob jen jako svou povinnost danou jim ze zákona, ale velmi účelně vybírají pro sběrné nádoby viditelná místa, která jsou zákazníkům přímo na očích,“</w:t>
      </w:r>
      <w:r>
        <w:rPr>
          <w:rFonts w:cs="Arial" w:ascii="Arial" w:hAnsi="Arial"/>
          <w:sz w:val="20"/>
          <w:szCs w:val="20"/>
        </w:rPr>
        <w:t xml:space="preserve"> chválí Petr Kratochvíl z Ecobatu. Pro lidi je dobrou zprávou, že nemusí dlouze přemýšlet kam použité baterie odnést, prostě a jednoduše je vezmou s sebou, až půjdou na pravidelný nák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O průzku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Průzkum na téma </w:t>
      </w:r>
      <w:r>
        <w:rPr>
          <w:rFonts w:cs="Arial" w:ascii="Arial" w:hAnsi="Arial"/>
          <w:i/>
          <w:sz w:val="17"/>
          <w:szCs w:val="17"/>
        </w:rPr>
        <w:t>Nakládání s použitými bateriemi</w:t>
      </w:r>
      <w:r>
        <w:rPr>
          <w:rFonts w:cs="Arial" w:ascii="Arial" w:hAnsi="Arial"/>
          <w:sz w:val="17"/>
          <w:szCs w:val="17"/>
        </w:rPr>
        <w:t xml:space="preserve"> realizovala pro neziskovou společnost Ecobat nezávislá výzkumná agentura Markent. Sběr dat probíhal formou osobních rozhovorů v červnu 2016. Zúčastnilo se ho 712 respondentů ve věku 18-74 let v reprezentativním zastoupení dle pohlaví, věku, velikosti místa bydliště a region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975610" cy="2187575"/>
                <wp:effectExtent l="0" t="0" r="0" b="0"/>
                <wp:wrapNone/>
                <wp:docPr id="4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187720"/>
                          <a:chOff x="0" y="0"/>
                          <a:chExt cx="2975760" cy="21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5760" cy="2187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egoe Script" w:hAnsi="Segoe Script" w:eastAsia="Times New Roman" w:cs="Arial"/>
                                  <w:color w:val="009900"/>
                                  <w:lang w:val="cs-CZ" w:bidi="ar-SA"/>
                                </w:rPr>
                                <w:t xml:space="preserve">PROČ JE DOBRÉ TŘÍDIT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e jsou baterie malé a nevyplatí se jimi zabývat? Velká chyba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ind w:left="127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 každé domácnosti v ČR se nachází desítky použitých baterii, které by měly být recyklovány. Vybité baterie a akumulátory obsahují škodlivé látky, včetně těžkých kovů. Na skládkách nebo ve spalovnách uvolňují škodlivé látky, které mohou znečistit ovzduší, půdu, spodní a povrchové vody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880" y="133200"/>
                            <a:ext cx="624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-0.35pt;margin-top:10.6pt;width:234.3pt;height:172.25pt" coordorigin="-7,212" coordsize="4686,3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f" o:allowincell="f" style="position:absolute;left:-7;top:212;width:4685;height:3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egoe Script" w:hAnsi="Segoe Script" w:eastAsia="Times New Roman" w:cs="Arial"/>
                            <w:color w:val="009900"/>
                            <w:lang w:val="cs-CZ" w:bidi="ar-SA"/>
                          </w:rPr>
                          <w:t xml:space="preserve">PROČ JE DOBRÉ TŘÍDIT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e jsou baterie malé a nevyplatí se jimi zabývat? Velká chyba!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ind w:left="127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 každé domácnosti v ČR se nachází desítky použitých baterii, které by měly být recyklovány. Vybité baterie a akumulátory obsahují škodlivé látky, včetně těžkých kovů. Na skládkách nebo ve spalovnách uvolňují škodlivé látky, které mohou znečistit ovzduší, půdu, spodní a povrchové vody.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139;top:422;width:982;height:1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265</wp:posOffset>
            </wp:positionH>
            <wp:positionV relativeFrom="paragraph">
              <wp:posOffset>134620</wp:posOffset>
            </wp:positionV>
            <wp:extent cx="2907030" cy="2193290"/>
            <wp:effectExtent l="0" t="0" r="0" b="0"/>
            <wp:wrapNone/>
            <wp:docPr id="5" name="Obrázek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36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ECOBAT s.r.o.,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je nezisková organizace, která od roku 2002 zajišťuje zpětný odběr a recyklaci přenosných baterií v České republice. V roce 2016 zpětně odebrala 1 638 tun baterií, což představuje 45 % baterií dodaných na trh. ECOBAT provozuje více než 20 000 míst zpětného odběru.</w:t>
      </w:r>
    </w:p>
    <w:p>
      <w:pPr>
        <w:pStyle w:val="Normal"/>
        <w:spacing w:lineRule="atLeast" w:line="280" w:before="120" w:after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pro média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en Communication, s.r.o.</w:t>
        <w:br/>
      </w:r>
      <w:r>
        <w:rPr>
          <w:rFonts w:cs="Arial" w:ascii="Arial" w:hAnsi="Arial"/>
          <w:sz w:val="18"/>
          <w:szCs w:val="18"/>
        </w:rPr>
        <w:t>Jana Čechová, PR Manager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jana.cechova@open-com.cz</w:t>
        </w:r>
      </w:hyperlink>
      <w:r>
        <w:rPr>
          <w:rFonts w:cs="Arial" w:ascii="Arial" w:hAnsi="Arial"/>
          <w:sz w:val="18"/>
          <w:szCs w:val="18"/>
        </w:rPr>
        <w:t>, tel.: + 420 603 574 631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BAT s.r.o.</w:t>
        <w:br/>
      </w:r>
      <w:r>
        <w:rPr>
          <w:rFonts w:cs="Arial" w:ascii="Arial" w:hAnsi="Arial"/>
          <w:sz w:val="18"/>
          <w:szCs w:val="18"/>
        </w:rPr>
        <w:t>Eva Gallatová, manažerka marketingu</w:t>
        <w:br/>
        <w:t xml:space="preserve">e-mail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eva.gallatova@ecobat.cz</w:t>
        </w:r>
      </w:hyperlink>
      <w:r>
        <w:rPr>
          <w:rFonts w:cs="Arial" w:ascii="Arial" w:hAnsi="Arial"/>
          <w:sz w:val="18"/>
          <w:szCs w:val="18"/>
        </w:rPr>
        <w:t xml:space="preserve">, tel.: + 420 733 182 188 </w:t>
        <w:br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ecobat.cz</w:t>
        </w:r>
      </w:hyperlink>
      <w:r>
        <w:rPr>
          <w:rStyle w:val="InternetLink"/>
          <w:rFonts w:cs="Arial" w:ascii="Arial" w:hAnsi="Arial"/>
          <w:sz w:val="18"/>
          <w:szCs w:val="18"/>
        </w:rPr>
        <w:t>,</w:t>
      </w:r>
      <w:r>
        <w:rPr>
          <w:rStyle w:val="InternetLink"/>
          <w:rFonts w:cs="Arial" w:ascii="Arial" w:hAnsi="Arial"/>
          <w:sz w:val="18"/>
          <w:szCs w:val="18"/>
          <w:u w:val="none"/>
        </w:rPr>
        <w:t xml:space="preserve"> </w:t>
      </w:r>
      <w:hyperlink r:id="rId13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Facebook</w:t>
        </w:r>
      </w:hyperlink>
      <w:r>
        <w:rPr/>
        <w:t xml:space="preserve"> </w:t>
      </w:r>
    </w:p>
    <w:p>
      <w:pPr>
        <w:pStyle w:val="Normal"/>
        <w:spacing w:lineRule="atLeast" w:line="280"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apa.ecobat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file:///C:/Users/eva.gallatova/AppData/Local/Microsoft/Windows/Temporary%20Internet%20Files/Content.Outlook/H3GPP7C7/mapa.ecobat.cz" TargetMode="External"/><Relationship Id="rId10" Type="http://schemas.openxmlformats.org/officeDocument/2006/relationships/hyperlink" Target="mailto:jana.cechova@open-com.cz" TargetMode="External"/><Relationship Id="rId11" Type="http://schemas.openxmlformats.org/officeDocument/2006/relationships/hyperlink" Target="mailto:eva.gallatova@ecobat.cz" TargetMode="External"/><Relationship Id="rId12" Type="http://schemas.openxmlformats.org/officeDocument/2006/relationships/hyperlink" Target="http://www.ecobat.cz/" TargetMode="External"/><Relationship Id="rId13" Type="http://schemas.openxmlformats.org/officeDocument/2006/relationships/hyperlink" Target="http://www.facebook.com/ecochees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0:00Z</dcterms:created>
  <dc:creator>Jana Čechová (Open-Com)</dc:creator>
  <dc:description/>
  <dc:language>en-US</dc:language>
  <cp:lastModifiedBy>eva.gallatova</cp:lastModifiedBy>
  <cp:lastPrinted>2016-03-16T09:47:00Z</cp:lastPrinted>
  <dcterms:modified xsi:type="dcterms:W3CDTF">2017-04-06T10:30:00Z</dcterms:modified>
  <cp:revision>2</cp:revision>
  <dc:subject/>
  <dc:title/>
</cp:coreProperties>
</file>